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69" w:leader="none"/>
        </w:tabs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7669" w:leader="none"/>
        </w:tabs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>ESIMERKKI LVI-TYÖSELITYS</w:t>
        <w:tab/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 xml:space="preserve">G1336 Kierrätysilmakoneet (ilmaverhot) </w:t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  <w:tab/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Ilmaverhon </w:t>
      </w:r>
      <w:r>
        <w:rPr>
          <w:rFonts w:cs="Arial" w:ascii="Arial" w:hAnsi="Arial"/>
          <w:b/>
          <w:u w:val="single"/>
          <w:lang w:val="fi-FI"/>
        </w:rPr>
        <w:t>mitoituksen lähtöarvot</w:t>
      </w:r>
      <w:r>
        <w:rPr>
          <w:rFonts w:cs="Arial" w:ascii="Arial" w:hAnsi="Arial"/>
          <w:lang w:val="fi-FI"/>
        </w:rPr>
        <w:t xml:space="preserve">: sisäilman lämpötila on +20 </w:t>
      </w:r>
      <w:r>
        <w:rPr>
          <w:rFonts w:cs="Arial" w:ascii="Arial" w:hAnsi="Arial"/>
          <w:vertAlign w:val="superscript"/>
          <w:lang w:val="fi-FI"/>
        </w:rPr>
        <w:t>0</w:t>
      </w:r>
      <w:r>
        <w:rPr>
          <w:rFonts w:cs="Arial" w:ascii="Arial" w:hAnsi="Arial"/>
          <w:lang w:val="fi-FI"/>
        </w:rPr>
        <w:t xml:space="preserve">C ja ulkoilman -26 </w:t>
      </w:r>
      <w:r>
        <w:rPr>
          <w:rFonts w:cs="Arial" w:ascii="Arial" w:hAnsi="Arial"/>
          <w:vertAlign w:val="superscript"/>
          <w:lang w:val="fi-FI"/>
        </w:rPr>
        <w:t>0</w:t>
      </w:r>
      <w:r>
        <w:rPr>
          <w:rFonts w:cs="Arial" w:ascii="Arial" w:hAnsi="Arial"/>
          <w:lang w:val="fi-FI"/>
        </w:rPr>
        <w:t>C (D5, säävyöhyke I)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 xml:space="preserve">TEHONTARVELASKELMA. </w:t>
      </w:r>
      <w:r>
        <w:rPr>
          <w:rFonts w:cs="Arial" w:ascii="Arial" w:hAnsi="Arial"/>
          <w:lang w:val="fi-FI"/>
        </w:rPr>
        <w:t xml:space="preserve">Laitevalmistaja esittää laskelmiin (/laskentaohjelmaan) perustuvan </w:t>
      </w:r>
      <w:r>
        <w:rPr>
          <w:rFonts w:cs="Arial" w:ascii="Arial" w:hAnsi="Arial"/>
          <w:b/>
          <w:u w:val="single"/>
          <w:lang w:val="fi-FI"/>
        </w:rPr>
        <w:t>tehontarve-laskelman</w:t>
      </w:r>
      <w:r>
        <w:rPr>
          <w:rFonts w:cs="Arial" w:ascii="Arial" w:hAnsi="Arial"/>
          <w:lang w:val="fi-FI"/>
        </w:rPr>
        <w:t xml:space="preserve"> mitoitusolosuhteissa kullekin oviaukolle/ilmaverholle. Vastaava laskelma tulee esittää impulssin riittävyydestä eri ulkolämpötiloilla. Valitusta ilmaverhosta pitää esittää laitevalmistajan laskelmien perusteella saadut arvot: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lmaverhon asennuskorkeus (vaikuttaa puhallusnopeuteen)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avoimen oviaukon vaatima lämpöteho mitoitustilanteessa, kW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valitun ilmaverhon teho, kW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rvittava ilmaverhon käyntinopeus mitoitustilanteessa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rvittava ilmaverhon ilmamäärä mitoituslämpötilassa, m</w:t>
      </w:r>
      <w:r>
        <w:rPr>
          <w:rFonts w:cs="Arial" w:ascii="Arial" w:hAnsi="Arial"/>
          <w:vertAlign w:val="superscript"/>
          <w:lang w:val="fi-FI"/>
        </w:rPr>
        <w:t>3</w:t>
      </w:r>
      <w:r>
        <w:rPr>
          <w:rFonts w:cs="Arial" w:ascii="Arial" w:hAnsi="Arial"/>
          <w:lang w:val="fi-FI"/>
        </w:rPr>
        <w:t xml:space="preserve">/s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impulssin riittävyys mitoitustilanteessa (”jaksaako ilmapatja lattiaan asti”)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ilmasuihkun nopeus mitoitusnopeudella, m/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ulospuhallus lämpötila, </w:t>
      </w:r>
      <w:r>
        <w:rPr>
          <w:rFonts w:cs="Arial" w:ascii="Arial" w:hAnsi="Arial"/>
          <w:vertAlign w:val="superscript"/>
          <w:lang w:val="fi-FI"/>
        </w:rPr>
        <w:t>0</w:t>
      </w:r>
      <w:r>
        <w:rPr>
          <w:rFonts w:cs="Arial" w:ascii="Arial" w:hAnsi="Arial"/>
          <w:lang w:val="fi-FI"/>
        </w:rPr>
        <w:t>C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tarvittava vesivirta, dm</w:t>
      </w:r>
      <w:r>
        <w:rPr>
          <w:rFonts w:cs="Arial" w:ascii="Arial" w:hAnsi="Arial"/>
          <w:vertAlign w:val="superscript"/>
          <w:lang w:val="fi-FI"/>
        </w:rPr>
        <w:t>3</w:t>
      </w:r>
      <w:r>
        <w:rPr>
          <w:rFonts w:cs="Arial" w:ascii="Arial" w:hAnsi="Arial"/>
          <w:lang w:val="fi-FI"/>
        </w:rPr>
        <w:t>/s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 xml:space="preserve">vesilämpötilat, (esim. 70/40 </w:t>
      </w:r>
      <w:r>
        <w:rPr>
          <w:rFonts w:cs="Arial" w:ascii="Arial" w:hAnsi="Arial"/>
          <w:vertAlign w:val="superscript"/>
          <w:lang w:val="fi-FI"/>
        </w:rPr>
        <w:t>0</w:t>
      </w:r>
      <w:r>
        <w:rPr>
          <w:rFonts w:cs="Arial" w:ascii="Arial" w:hAnsi="Arial"/>
          <w:lang w:val="fi-FI"/>
        </w:rPr>
        <w:t>C)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–</w:t>
      </w: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lang w:val="fi-FI"/>
        </w:rPr>
        <w:t>vesipuolen painehäviö, kPa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lang w:val="fi-FI"/>
        </w:rPr>
        <w:t xml:space="preserve">Tuulikaapit varustetaan ilmaverhoilla, jotka ovat mallia esim. </w:t>
      </w:r>
      <w:r>
        <w:rPr>
          <w:rFonts w:cs="Arial" w:ascii="Arial" w:hAnsi="Arial"/>
          <w:b/>
          <w:bCs/>
          <w:lang w:val="fi-FI"/>
        </w:rPr>
        <w:t>STRAVENT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b/>
          <w:bCs/>
          <w:lang w:val="fi-FI"/>
        </w:rPr>
        <w:t>Biddle SR</w:t>
      </w:r>
      <w:r>
        <w:rPr>
          <w:rFonts w:cs="Arial" w:ascii="Arial" w:hAnsi="Arial"/>
          <w:lang w:val="fi-FI"/>
        </w:rPr>
        <w:t>. Urakkaan kuuluu lisäksi laitteiden toimintakuntoon viritys, toimintakokeet ja käytön opastus sekä suomenkieliset käyttö-, huolto- ja asennusohjeet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fi-FI"/>
        </w:rPr>
        <w:t>KOTELO</w:t>
      </w:r>
      <w:r>
        <w:rPr>
          <w:rFonts w:cs="Arial" w:ascii="Arial" w:hAnsi="Arial"/>
          <w:lang w:val="fi-FI"/>
        </w:rPr>
        <w:t>. Ilmaverhon kotelo on valmistettu galvanoidusta teräsohutlevystä. Kotelon alapinnassa on tarkastuspaneeli, jonka kautta tapahtuu ilmaverhon huolto. Puhaltimen kotelo ja siipipyörä ovat sinkittyä teräslevyä.  Moottoreissa on ylilämpösuojat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SUODATIN</w:t>
      </w:r>
      <w:r>
        <w:rPr>
          <w:rFonts w:cs="Arial" w:ascii="Arial" w:hAnsi="Arial"/>
          <w:lang w:val="fi-FI"/>
        </w:rPr>
        <w:t>. Ilmaverho on varustettu imuilman puhdistettavilla (imurointi/pesu) tasosuodattimill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PATTERI</w:t>
      </w:r>
      <w:r>
        <w:rPr>
          <w:rFonts w:cs="Arial" w:ascii="Arial" w:hAnsi="Arial"/>
          <w:lang w:val="fi-FI"/>
        </w:rPr>
        <w:t xml:space="preserve"> on 2-rivinen alumiinilamelli-kupariputkipatteri, jonka rakennepaine on 0,6 MPa. Patteri on varustettu ilmausruuveilla ja tyhjennysyhteellä.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Sähköpatterit on valmistettu alumiinisista ripaelementeista, tehoa säädetään elektronisella ohjauksella. Se on varustettu ylilämpösuojalla. Kun patteri on kytketty pois päältä, puhaltimet käyvät, kunnes elementit ovat jäähtyneet riittävästi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alli AMBIENT: ilmaverho toimitetaan ilman patteri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lang w:val="fi-FI"/>
        </w:rPr>
        <w:t>LÄMPÖTILA-ANTURIT</w:t>
      </w:r>
      <w:r>
        <w:rPr>
          <w:rFonts w:cs="Arial" w:ascii="Arial" w:hAnsi="Arial"/>
          <w:lang w:val="fi-FI"/>
        </w:rPr>
        <w:t>. Ilmaverhossa on lämpötila-anturit koneen imu- ja ulospuhalluskammiossa. Vaihtoehtoisesti huonelämpötila voidaan mitata koneen ohjauspaneeliin integroidulla lämpötila-anturilla tai erillisellä irtoanturilla. Ulkolämpötila-anturi kuuluu laitetoimitukseen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MOOTTORIVENTTIILI</w:t>
      </w:r>
      <w:r>
        <w:rPr>
          <w:rFonts w:cs="Arial" w:ascii="Arial" w:hAnsi="Arial"/>
          <w:lang w:val="fi-FI"/>
        </w:rPr>
        <w:t xml:space="preserve">. Ilmaverho on varustettu koneeseen </w:t>
      </w:r>
      <w:r>
        <w:rPr>
          <w:rFonts w:cs="Arial" w:ascii="Arial" w:hAnsi="Arial"/>
          <w:b/>
          <w:u w:val="single"/>
          <w:lang w:val="fi-FI"/>
        </w:rPr>
        <w:t>integroidulla</w:t>
      </w:r>
      <w:r>
        <w:rPr>
          <w:rFonts w:cs="Arial" w:ascii="Arial" w:hAnsi="Arial"/>
          <w:lang w:val="fi-FI"/>
        </w:rPr>
        <w:t xml:space="preserve"> 2- tai 3-tiemoottoriventtiliillä. Se voidaan toimittaa irrallisena, mutta sähköisesti koneeseen kytkettynä, jos halutaan venttiilin ohitus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lang w:val="fi-FI"/>
        </w:rPr>
        <w:t>b-touch</w:t>
      </w:r>
      <w:r>
        <w:rPr>
          <w:rFonts w:cs="Arial" w:ascii="Arial" w:hAnsi="Arial"/>
          <w:b/>
          <w:lang w:val="fi-FI"/>
        </w:rPr>
        <w:t>-ohjauspaneeli</w:t>
      </w:r>
      <w:r>
        <w:rPr>
          <w:rFonts w:cs="Arial" w:ascii="Arial" w:hAnsi="Arial"/>
          <w:lang w:val="fi-FI"/>
        </w:rPr>
        <w:t xml:space="preserve"> ja RJ11-modulaarikaapeli kuuluu laitetoimitukseen. Paneelin USB-liittimen kautta ladataan ohjelmistopäivityksiä ja kerätään tietoa koneen toiminnasta sekä mitatuista arvoist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 xml:space="preserve">Laitevalmistajan täytyy osoittaa tuloilmasuihkun </w:t>
      </w:r>
      <w:r>
        <w:rPr>
          <w:rFonts w:cs="Arial" w:ascii="Arial" w:hAnsi="Arial"/>
          <w:b/>
          <w:u w:val="single"/>
          <w:lang w:val="fi-FI"/>
        </w:rPr>
        <w:t>impulssin riittävyys</w:t>
      </w:r>
      <w:r>
        <w:rPr>
          <w:rFonts w:cs="Arial" w:ascii="Arial" w:hAnsi="Arial"/>
          <w:lang w:val="fi-FI"/>
        </w:rPr>
        <w:t xml:space="preserve"> lattiaan asti mitoitusolosuhteessa laskelmin tai mitoitusohjelman avulla. Laskelmassa on huomioitava ilmaverhon </w:t>
      </w:r>
      <w:r>
        <w:rPr>
          <w:rFonts w:cs="Arial" w:ascii="Arial" w:hAnsi="Arial"/>
          <w:u w:val="single"/>
          <w:lang w:val="fi-FI"/>
        </w:rPr>
        <w:t>asennuskorkeuden vaikutus</w:t>
      </w:r>
      <w:r>
        <w:rPr>
          <w:rFonts w:cs="Arial" w:ascii="Arial" w:hAnsi="Arial"/>
          <w:lang w:val="fi-FI"/>
        </w:rPr>
        <w:t>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b/>
          <w:lang w:val="fi-FI"/>
        </w:rPr>
        <w:t>ITSENÄINEN AUTOMATIIKKA</w:t>
      </w:r>
      <w:r>
        <w:rPr>
          <w:rFonts w:cs="Arial" w:ascii="Arial" w:hAnsi="Arial"/>
          <w:lang w:val="fi-FI"/>
        </w:rPr>
        <w:t>. Vaihtuvissa olosuhteissa</w:t>
      </w:r>
      <w:r>
        <w:rPr>
          <w:rFonts w:cs="Arial" w:ascii="Arial" w:hAnsi="Arial"/>
          <w:b/>
          <w:lang w:val="fi-FI"/>
        </w:rPr>
        <w:t xml:space="preserve"> </w:t>
      </w:r>
      <w:r>
        <w:rPr>
          <w:rFonts w:cs="Arial" w:ascii="Arial" w:hAnsi="Arial"/>
          <w:lang w:val="fi-FI"/>
        </w:rPr>
        <w:t>ilmaverhon automatiikka säätää koneen puhallusimpulssia ja lämmitystehoa erikseen ja olosuhteiden muutokset huomioiden. Kone toimii aina oikealla nopeudella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b/>
          <w:u w:val="single"/>
          <w:lang w:val="fi-FI"/>
        </w:rPr>
        <w:t>Tarpeenmukainen lämmitys</w:t>
      </w:r>
      <w:r>
        <w:rPr>
          <w:rFonts w:cs="Arial" w:ascii="Arial" w:hAnsi="Arial"/>
          <w:lang w:val="fi-FI"/>
        </w:rPr>
        <w:t xml:space="preserve">: haluttu ulospuhalluslämpötila saavutetaan ohjaamalla laitetoimitukseen 2- tai 3-tiemoottoriventtiiliä asetetun sisälämpötilan saavuttamiseksi. Venttiili avautuu ainoastaan tarvittaessa -&gt; EI YLILÄMMITYSTÄ.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  <w:lang w:val="fi-FI"/>
        </w:rPr>
      </w:pPr>
      <w:r>
        <w:rPr>
          <w:rFonts w:cs="Arial" w:ascii="Arial" w:hAnsi="Arial"/>
          <w:b/>
          <w:u w:val="single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u w:val="single"/>
          <w:lang w:val="fi-FI"/>
        </w:rPr>
        <w:t>Puhallusimpulssin ohjaus</w:t>
      </w:r>
      <w:r>
        <w:rPr>
          <w:rFonts w:cs="Arial" w:ascii="Arial" w:hAnsi="Arial"/>
          <w:lang w:val="fi-FI"/>
        </w:rPr>
        <w:t xml:space="preserve">: Ilmaverho käynnistyy AINA OIKEALLE NOPEUDELLE HETI kun ovi aukeaa. DOORLOSS- ja VACP-ohjelmat laskevat tarvittavan nopeuden, kun: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tiedetään koneen puhalluskorkeus (asetusarvo säätimessä)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mitataan ulkolämpötila (anturi on laitetoimituksessa tai VAK:n volttiviesti)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mitataan sisälämpötila (anturi koneen imuaukossa tai irtoanturi)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-tiedetään haluttu sisälämpötila (asetusarvo säätimessä)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i-FI"/>
        </w:rPr>
        <w:t>Vaikeissa olosuhteissa CHIPS lisää puhallinnopeutta mittausten perusteella, jos haluttua sisälämpötilaa ei saavuteta (</w:t>
      </w:r>
      <w:r>
        <w:rPr>
          <w:rFonts w:cs="Arial" w:ascii="Arial" w:hAnsi="Arial"/>
          <w:i/>
          <w:lang w:val="fi-FI"/>
        </w:rPr>
        <w:t>Boost-function</w:t>
      </w:r>
      <w:r>
        <w:rPr>
          <w:rFonts w:cs="Arial" w:ascii="Arial" w:hAnsi="Arial"/>
          <w:lang w:val="fi-FI"/>
        </w:rPr>
        <w:t>).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Alakaton ja välipohjan väliseen tilaan asennettujen ilmaverhojen tulee olla kokonaisuudessa puhdistettavissa alakattoa purkamatta. Ilma ei saa kiertää alakaton yläpuoleisessa tilassa. </w:t>
      </w:r>
    </w:p>
    <w:p>
      <w:pPr>
        <w:pStyle w:val="Normal"/>
        <w:ind w:left="720" w:hanging="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  <w:t>Liitynnät ja yhteensopivuus rakennusautomaatiojärjestelmän kanssa (EI MODBUS):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-Rakennusautomaatiojärjestelmä (VAK) antaa oviverholle käyntikäskyn kun ovi aukeaa tai sisälämpötila laskee alle asetusarvon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Rakennusautomaatioon saadaan oviverhopuhaltimilta hälytys ja käyntitilatieto.</w:t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- Ulko- ja sisäoven tilatieto on liitetty VAK:iin, pot.vapaa on/off, NO (normally open)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Tuulikaapissa on VAK:iin liitetty sisälämpötilan anturi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Ulkolämpötila-anturi kuuluu laitetoimitukseen TAI tieto saadaan VAK:sta volttiviestinä.</w:t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- Oviverho toimii käyntikäskyn saatuaan itsenäisesti asetusarvojen, asennuskorkeuden, ulko- ja sisälämpötilan ohjaamana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Oviverho on käytössä myös kesällä, kun ulkolämpötila sekä ilman kosteussisältö ovat suurimmillaan. Lämmitysventtiili on suljettu kesällä (rajalämpötila asetellaan säätimessä)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  <w:t>ModBus-tiedonsiirtoväylä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>Mikäli ilmaverho liitetään rakennusautomaatioon väylän kautta, niin väyläliitynnän tulee olla yhteensopiva valitun rakennusautomaatiojärjestelmän vakioväyläliitynnän kanssa.</w:t>
      </w:r>
    </w:p>
    <w:p>
      <w:pPr>
        <w:pStyle w:val="KESKOMerkki"/>
        <w:numPr>
          <w:ilvl w:val="0"/>
          <w:numId w:val="0"/>
        </w:numPr>
        <w:ind w:left="720" w:hanging="0"/>
        <w:rPr/>
      </w:pPr>
      <w:r>
        <w:rPr>
          <w:szCs w:val="20"/>
        </w:rPr>
        <w:t xml:space="preserve">Kaikki aseteltavat arvot ovat käyttäjän muutettavissa sekä valvomografiikalta että ilmaverhon </w:t>
      </w:r>
      <w:r>
        <w:rPr>
          <w:b/>
          <w:i/>
          <w:szCs w:val="20"/>
        </w:rPr>
        <w:t>b-touch</w:t>
      </w:r>
      <w:r>
        <w:rPr>
          <w:szCs w:val="20"/>
        </w:rPr>
        <w:t>-ohjauspaneelista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SR-ilmaverhon väyläliityntä tukee ModBus-RTU-protokollaa: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RS 232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- RS 485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Ovikytkin (/oven tilatieto) johdotetaan suoraan koneelle, ei valvontajärjestelmän kautta.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  <w:t>ModBus-väylän kautta siirrettäviä tietoja ovat esimerkiksi:</w:t>
      </w:r>
    </w:p>
    <w:p>
      <w:pPr>
        <w:pStyle w:val="KESKOMerkki"/>
        <w:numPr>
          <w:ilvl w:val="0"/>
          <w:numId w:val="0"/>
        </w:numPr>
        <w:ind w:left="72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  <w:u w:val="single"/>
        </w:rPr>
      </w:pPr>
      <w:r>
        <w:rPr>
          <w:szCs w:val="20"/>
          <w:u w:val="single"/>
        </w:rPr>
        <w:t xml:space="preserve">RAU -&gt; SR-ilmaverho 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-ulkolämpötila, </w:t>
      </w:r>
      <w:r>
        <w:rPr>
          <w:vertAlign w:val="superscript"/>
        </w:rPr>
        <w:t>0</w:t>
      </w:r>
      <w:r>
        <w:rPr/>
        <w:t>C (ellei käytetä koneen omaa anturia)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puhalluskorkeus, m. Asetusarvo.</w:t>
      </w:r>
    </w:p>
    <w:p>
      <w:pPr>
        <w:pStyle w:val="KESKOMerkki"/>
        <w:numPr>
          <w:ilvl w:val="0"/>
          <w:numId w:val="0"/>
        </w:numPr>
        <w:ind w:left="1080" w:hanging="0"/>
        <w:rPr/>
      </w:pPr>
      <w:r>
        <w:rPr>
          <w:szCs w:val="20"/>
        </w:rPr>
        <w:t xml:space="preserve">-lämpötilan huoneasetus päivällä, </w:t>
      </w:r>
      <w:r>
        <w:rPr>
          <w:vertAlign w:val="superscript"/>
        </w:rPr>
        <w:t>0</w:t>
      </w:r>
      <w:r>
        <w:rPr/>
        <w:t>C</w:t>
      </w:r>
      <w:r>
        <w:rPr>
          <w:szCs w:val="20"/>
        </w:rPr>
        <w:t>. Asetusarvo.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-lämpötilan huoneasetus yöllä, </w:t>
      </w:r>
      <w:r>
        <w:rPr>
          <w:vertAlign w:val="superscript"/>
        </w:rPr>
        <w:t>0</w:t>
      </w:r>
      <w:r>
        <w:rPr/>
        <w:t>C</w:t>
      </w:r>
      <w:r>
        <w:rPr>
          <w:szCs w:val="20"/>
        </w:rPr>
        <w:t>. Asetusarvo.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jälkikäyntiaika, s. Asetusarvo.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(-lämmityksen käyntilupa ulkolämpötilan perusteella, </w:t>
      </w:r>
      <w:r>
        <w:rPr>
          <w:vertAlign w:val="superscript"/>
        </w:rPr>
        <w:t>0</w:t>
      </w:r>
      <w:r>
        <w:rPr/>
        <w:t>C. Moottoriventtiili sulkeutuu, kun ulkolämpötila nousee yli asetusarvon</w:t>
      </w:r>
      <w:r>
        <w:rPr>
          <w:szCs w:val="20"/>
        </w:rPr>
        <w:t>. Asetusarvo.)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(-tehostustoiminto, boost function. Jos poikkeusolosuhteissa ei saavuteta sisäilman lämpötilan asetusarvoa, nostaa ilmaverho pyörimisnopeuttaan 1 tai 2 portaalla. Asetusarvo.)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  <w:u w:val="single"/>
        </w:rPr>
      </w:pPr>
      <w:r>
        <w:rPr>
          <w:szCs w:val="20"/>
          <w:u w:val="single"/>
        </w:rPr>
        <w:t xml:space="preserve">SR-ilmaverho -&gt; RAU  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 xml:space="preserve">-sisään puhalluksen lämpötila, </w:t>
      </w:r>
      <w:r>
        <w:rPr>
          <w:vertAlign w:val="superscript"/>
        </w:rPr>
        <w:t>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/>
      </w:pPr>
      <w:r>
        <w:rPr>
          <w:szCs w:val="20"/>
        </w:rPr>
        <w:t>-imuilman lämpötila</w:t>
      </w:r>
      <w:r>
        <w:rPr>
          <w:vertAlign w:val="superscript"/>
        </w:rPr>
        <w:t>, 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/>
        <w:t xml:space="preserve">-sisälämpötila, </w:t>
      </w:r>
      <w:r>
        <w:rPr>
          <w:vertAlign w:val="superscript"/>
        </w:rPr>
        <w:t>0</w:t>
      </w:r>
      <w:r>
        <w:rPr/>
        <w:t>C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ovikytkimen tilatieto</w:t>
      </w:r>
    </w:p>
    <w:p>
      <w:pPr>
        <w:pStyle w:val="KESKOMerkki"/>
        <w:numPr>
          <w:ilvl w:val="0"/>
          <w:numId w:val="0"/>
        </w:numPr>
        <w:ind w:left="1080" w:hanging="0"/>
        <w:rPr/>
      </w:pPr>
      <w:r>
        <w:rPr>
          <w:szCs w:val="20"/>
        </w:rPr>
        <w:t>-ilmaverhon tilatieto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puhallusnopeus, %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(-moottoriventtiilin asento, %)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hälytykset:</w:t>
      </w:r>
    </w:p>
    <w:p>
      <w:pPr>
        <w:pStyle w:val="KESKOMerkki"/>
        <w:numPr>
          <w:ilvl w:val="0"/>
          <w:numId w:val="0"/>
        </w:numPr>
        <w:ind w:left="1080" w:hanging="0"/>
        <w:rPr>
          <w:szCs w:val="20"/>
        </w:rPr>
      </w:pPr>
      <w:r>
        <w:rPr>
          <w:szCs w:val="20"/>
        </w:rPr>
        <w:t>-vika</w:t>
      </w:r>
    </w:p>
    <w:p>
      <w:pPr>
        <w:pStyle w:val="KESKOMerkki"/>
        <w:numPr>
          <w:ilvl w:val="0"/>
          <w:numId w:val="0"/>
        </w:numPr>
        <w:spacing w:before="120" w:after="120"/>
        <w:ind w:left="1080" w:hanging="0"/>
        <w:contextualSpacing/>
        <w:rPr/>
      </w:pPr>
      <w:r>
        <w:rPr>
          <w:szCs w:val="20"/>
        </w:rPr>
        <w:t>-tiedonsiirtovirh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lang w:val="en-US"/>
    </w:rPr>
  </w:style>
  <w:style w:type="character" w:styleId="SidfotChar">
    <w:name w:val="Sidfot Char"/>
    <w:qFormat/>
    <w:rPr>
      <w:lang w:val="en-US"/>
    </w:rPr>
  </w:style>
  <w:style w:type="character" w:styleId="KESKOMerkkiChar">
    <w:name w:val="KESKO Merkki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  <w:szCs w:val="22"/>
      <w:lang w:val="fi-F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KESKOMerkki">
    <w:name w:val="KESKO Merkki"/>
    <w:basedOn w:val="Normal"/>
    <w:qFormat/>
    <w:pPr>
      <w:numPr>
        <w:ilvl w:val="0"/>
        <w:numId w:val="1"/>
      </w:numPr>
      <w:autoSpaceDE w:val="true"/>
      <w:spacing w:before="120" w:after="120"/>
      <w:contextualSpacing/>
    </w:pPr>
    <w:rPr>
      <w:rFonts w:ascii="Arial" w:hAnsi="Arial" w:cs="Arial"/>
      <w:szCs w:val="24"/>
      <w:lang w:val="fi-FI"/>
    </w:rPr>
  </w:style>
  <w:style w:type="paragraph" w:styleId="KESKOMerkki4">
    <w:name w:val="KESKO Merkki 4"/>
    <w:basedOn w:val="KESKOMerkki"/>
    <w:qFormat/>
    <w:pPr>
      <w:numPr>
        <w:ilvl w:val="0"/>
        <w:numId w:val="1"/>
      </w:numPr>
      <w:tabs>
        <w:tab w:val="clear" w:pos="720"/>
        <w:tab w:val="left" w:pos="360" w:leader="none"/>
      </w:tabs>
      <w:ind w:right="-9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1:00Z</dcterms:created>
  <dc:creator>Håkan Sundman</dc:creator>
  <dc:description/>
  <cp:keywords/>
  <dc:language>en-US</dc:language>
  <cp:lastModifiedBy>Vanessa Karkulahti</cp:lastModifiedBy>
  <cp:lastPrinted>2017-02-13T09:25:00Z</cp:lastPrinted>
  <dcterms:modified xsi:type="dcterms:W3CDTF">2020-12-10T10:01:00Z</dcterms:modified>
  <cp:revision>2</cp:revision>
  <dc:subject/>
  <dc:title>ESIMERKKI LVI-TYÖSELITYS</dc:title>
</cp:coreProperties>
</file>